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pis korisnika sponzorstva i donacija izvršenih od strane Termoplina d.d. i evidentiranih u 2023. godini:</w:t>
      </w:r>
    </w:p>
    <w:p>
      <w:pPr>
        <w:pStyle w:val="Normal"/>
        <w:spacing w:lineRule="exact" w:line="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0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00"/>
        <w:gridCol w:w="1788"/>
      </w:tblGrid>
      <w:tr>
        <w:trPr>
          <w:trHeight w:val="578" w:hRule="atLeast"/>
        </w:trPr>
        <w:tc>
          <w:tcPr>
            <w:tcW w:w="9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.br.</w:t>
            </w:r>
          </w:p>
        </w:tc>
        <w:tc>
          <w:tcPr>
            <w:tcW w:w="6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korisnika donacije ili sponzorstva:</w:t>
            </w:r>
          </w:p>
        </w:tc>
        <w:tc>
          <w:tcPr>
            <w:tcW w:w="17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nos (EUR):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ezona HNL 2022./2023. NK Varaždin 1.di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.800,0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ezona HNL 2022./2023. NK Varaždin 2.di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9.954,2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2. plinarski forum – Energetika marketin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3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4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8. Međunarodni znanstveni susret – Centar za plin Hrvat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zališna sezona 01.01-30.06.2023. – Hrvatsko narodno kazalište Varaždi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819,8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3. Varaždinske barokne večeri - Koncertni ured Varaždi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327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zališna sezona 2023./2024. – Hrvatsko narodno kazalište Varaždi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99,6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Blagdanska priča“ koncert Graberje 22.12.2023. Tin marketin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9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OS Dječje selo Hrvat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7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0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Caritas župe sv. Ante, Kni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4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Hrvatska udruga leukemija i limfom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druga KaPaWa (Kapela Paulina Warasdin) pjesnička manifestacija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1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Grad Varaždin za sadnju 10 stabala lip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990,8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Caritas Varaždinske biskupije za pomoć Ukrajini povodom Uskrs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14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rime time film u suradnji sa županijom – projekcija filma život i rat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Zaklada solidarnosti grada Varaždin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Kuburaška udruga Kum, Maruševec za ostvarivanje ciljeva i projekta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8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indikat policije Hrvatske – pomoć u organizaciji sportskih susret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9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Šahovsko društvo Varaždin – pomoć mladima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Likovna udruga Kula – Kneginec – za rad udruge, buduće projekt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Društvo osoba s invaliditetom Varaždin – pokloni djeci uoči Božića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Snoezelen soba, DND Varaždin – za mentalno zdravlje djec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druga sunce Varaždin – za poklone uoči Božića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Caritas župe sv. Ante, Kni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GNVZ gluhi i nagluhi – poklon za najmlađe uoči Božića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druga slijepih Varaždinske županij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Caritas biskupije Varaždi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,00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5:00Z</dcterms:created>
  <dc:creator>Snježana Sever</dc:creator>
  <dc:description/>
  <cp:keywords/>
  <dc:language>en-US</dc:language>
  <cp:lastModifiedBy>Ivana Božić</cp:lastModifiedBy>
  <cp:lastPrinted>2020-10-05T07:21:00Z</cp:lastPrinted>
  <dcterms:modified xsi:type="dcterms:W3CDTF">2024-02-28T12:15:00Z</dcterms:modified>
  <cp:revision>2</cp:revision>
  <dc:subject/>
  <dc:title>Popis korisnika sponzorstva i donacija izvršene (uplaćene) od strane Termoplina d</dc:title>
</cp:coreProperties>
</file>